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АРАБЕЛЬСКОГО РАЙОНА</w:t>
      </w:r>
    </w:p>
    <w:p>
      <w:pPr>
        <w:pStyle w:val="Normal"/>
        <w:jc w:val="center"/>
        <w:rPr>
          <w:sz w:val="22"/>
          <w:szCs w:val="20"/>
        </w:rPr>
      </w:pPr>
      <w:r>
        <w:rPr/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от  27.05.2024 г.</w:t>
        <w:tab/>
        <w:t xml:space="preserve">                              №  4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3" w:hanging="0"/>
        <w:jc w:val="both"/>
        <w:rPr>
          <w:color w:val="000000"/>
        </w:rPr>
      </w:pPr>
      <w:r>
        <w:rPr>
          <w:iCs/>
        </w:rPr>
        <w:t xml:space="preserve">О создании комиссии по проведению конкурсов или аукционов на право заключения договоров, предусматривающих переход прав </w:t>
      </w:r>
      <w:r>
        <w:rPr>
          <w:iCs/>
          <w:color w:val="000000"/>
        </w:rPr>
        <w:t xml:space="preserve">владения и (или) пользования в отношении муниципального имущества МО «Новосельцевское сельское поселение» </w:t>
      </w:r>
    </w:p>
    <w:p>
      <w:pPr>
        <w:pStyle w:val="TextBody"/>
        <w:ind w:firstLine="709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ind w:firstLine="709"/>
        <w:rPr>
          <w:sz w:val="12"/>
        </w:rPr>
      </w:pPr>
      <w:r>
        <w:rPr>
          <w:sz w:val="12"/>
        </w:rPr>
      </w:r>
    </w:p>
    <w:p>
      <w:pPr>
        <w:pStyle w:val="TextBody"/>
        <w:ind w:firstLine="709"/>
        <w:rPr/>
      </w:pPr>
      <w:r>
        <w:rPr/>
        <w:t>Во исполнение статьи 17.1 Федерального закона от 26.07.2006 N 135-ФЗ "О защите конкуренции", в соответствии с Приказом ФАС от 10.02.2010 г. «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TextBody"/>
        <w:ind w:firstLine="70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ОСТАНОВЛЯЮ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0"/>
        <w:jc w:val="both"/>
        <w:rPr/>
      </w:pPr>
      <w:r>
        <w:rPr/>
        <w:t xml:space="preserve">1. Утвердить Положение о </w:t>
      </w:r>
      <w:r>
        <w:rPr>
          <w:iCs/>
        </w:rPr>
        <w:t>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О «</w:t>
      </w:r>
      <w:r>
        <w:rPr>
          <w:iCs/>
          <w:color w:val="000000"/>
        </w:rPr>
        <w:t>Новосельцевское сельское поселение</w:t>
      </w:r>
      <w:r>
        <w:rPr>
          <w:iCs/>
        </w:rPr>
        <w:t>»</w:t>
      </w:r>
      <w:r>
        <w:rPr/>
        <w:t xml:space="preserve"> (приложение 1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0"/>
        <w:jc w:val="both"/>
        <w:rPr/>
      </w:pPr>
      <w:r>
        <w:rPr/>
        <w:t xml:space="preserve">2. Утвердить состав </w:t>
      </w:r>
      <w:r>
        <w:rPr>
          <w:iCs/>
        </w:rPr>
        <w:t>комиссии по проведению конкурсов или аукционов на право заключения договоров, предусматривающих переход прав владения и (или) пользования в отношении муниципального имущества МО «</w:t>
      </w:r>
      <w:r>
        <w:rPr>
          <w:iCs/>
          <w:color w:val="000000"/>
        </w:rPr>
        <w:t>Новосельцевское сельское поселение</w:t>
      </w:r>
      <w:r>
        <w:rPr>
          <w:iCs/>
        </w:rPr>
        <w:t>»</w:t>
      </w:r>
      <w:r>
        <w:rPr/>
        <w:t xml:space="preserve"> (приложение 2)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6" w:hanging="142"/>
        <w:jc w:val="both"/>
        <w:rPr/>
      </w:pPr>
      <w:r>
        <w:rPr/>
        <w:t xml:space="preserve">3. </w:t>
      </w:r>
      <w:r>
        <w:rPr>
          <w:rFonts w:eastAsia="Calibri"/>
        </w:rPr>
        <w:t>Контроль за выполнением постановления оставляю за собой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426" w:hanging="142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  <w:tab/>
        <w:t xml:space="preserve">                                                                                                   А.С. Новосельцев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восельцев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7.05.2024 г. № 41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О КОМИССИИ ПО ОРГАНИЗАЦИИ КОНКУРСОВ И АУКЦИОНО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НА ПРАВО ЗАКЛЮЧЕНИЯ ДОГОВОРОВ, ПРЕДУСМАТРИВАЮЩИХ ПЕРЕХОД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ПРАВ ВЛАДЕНИЯ И (ИЛИ) ПОЛЬЗОВАНИЯ В ОТНОШЕНИИ ИМУЩЕСТВА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</w:rPr>
        <w:t>МУНИЦИПАЛЬНОГО ОБРАЗОВАНИЯ "НОВОСЕЛЬЦЕВСКОЕ СЕЛЬСКОЕ ПОСЕЛЕНИЕ"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1. ОБЩИЕ ПОЛОЖ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1.1. Настоящее Положение определяет правовой статус, основные задачи и функции, а также порядок работы комиссии по организации конкурсов и аукционов на право заключения договоров, предусматривающих переход прав владения и (или) пользования в отношении имущества муниципального образования «Новосельцевское сельское поселение» (далее - Комиссия).</w:t>
      </w:r>
    </w:p>
    <w:p>
      <w:pPr>
        <w:pStyle w:val="Footer"/>
        <w:tabs>
          <w:tab w:val="clear" w:pos="4677"/>
          <w:tab w:val="clear" w:pos="9355"/>
          <w:tab w:val="left" w:pos="284" w:leader="none"/>
        </w:tabs>
        <w:spacing w:before="120" w:after="0"/>
        <w:ind w:left="284" w:hanging="284"/>
        <w:jc w:val="both"/>
        <w:rPr/>
      </w:pPr>
      <w:r>
        <w:rPr/>
        <w:t>1.2. Комиссия является постоянно действующим совещательным органом при администрации Парабельского района и в своей деятельности руководствуется федеральными правовыми актами, регулирующими условия и порядок заключения договоров в отношении государственного и муниципального имущества, муниципальными правовыми актами муниципального образования «Новосельцевское сельское поселение», в части, не противоречащей действующему законодательству Российской Федерации, и настоящим Положением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2. ОСНОВНЫЕ ЗАДАЧИ И ФУНКЦИИ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1. Подготовка проекта решения о заключении договора, предусматривающего переход прав владения и (или) пользования в отношении имущества муниципального образования «Новосельцевское сельское поселение», на конкурсе или аукционе, в форме проекта правового акта Администрации Новосельцевского сельского поселени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2. Определение вида конкурса (открытый или закрытый), условий конкурса и договора, а также критериев конкурса и их параметров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3. Создание конкурсной комиссии по проведению конкурса, определение ее персонального состав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2.4. Опубликование решения о заключении договора (правового акта Администрации Новосельцевского сельского поселения) в официальных средствах массовой информац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center"/>
        <w:rPr/>
      </w:pPr>
      <w:r>
        <w:rPr/>
        <w:t>3. ПОРЯДОК РАБОТЫ КОМИССИИ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1. Комиссия осуществляет свою деятельность на основании обращений юридических и физических лиц о передаче муниципального имущества во владение и (или) пользование по договору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2. Основной формой работы Комиссии является заседание, к участию в котором по необходимости могут привлекаться представители муниципальных унитарных предприятий и муниципальных учреждений, руководители и специалисты администрации Новосельцевского сельского поселения и ее органов и структурных подразделений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3. Заседание Комиссии проводится председателем, а в его отсутствие - заместителем председателя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4. Заседание Комиссии является правомочным, если на нем присутствуют не менее половины членов Комиссии. Решения Комиссии принимаются простым большинством голосов членов, присутствующих на заседании. При равенстве числа голосов председатель Комиссии, а в его отсутствие - заместитель председателя имеют право решающего голоса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3.5. Решения Комиссии оформляются протоколом, который подписывают все члены Комиссии, участвующие в заседании. Ведение протокола осуществляет секретарь Комисси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 xml:space="preserve">3.6. Решение Комиссии о проведении конкурса или аукциона, а в случае проведения конкурса - также о его условиях и критериях, является основанием для подготовки проекта правового акта Администрации Новосельцевского сельского поселения о заключении конкретного вида договора, предусматривающего переход прав владения и (или) пользования имуществом муниципального образования " Новосельцевское сельское поселение ", на конкурсе или аукционе. 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Глава поселения                                                                                                    А.С. Новосельцева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се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7.05.2024 г. № 41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КОМИССИИ ПО ОРГАНИЗАЦИИ КОНКУРСОВ И АУКЦИОНОВ НА ПРАВО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>
          <w:b/>
          <w:b/>
        </w:rPr>
      </w:pPr>
      <w:r>
        <w:rPr>
          <w:b/>
        </w:rPr>
        <w:t>ЗАКЛЮЧЕНИЯ ДОГОВОРОВ, ПРЕДУСМАТРИВАЮЩИХ ПЕРЕХОД ПРАВ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</w:rPr>
        <w:t>ВЛАДЕНИЯ И (ИЛИ) ПОЛЬЗОВАНИЯ В ОТНОШЕНИИ ИМУЩЕСТВА</w:t>
      </w:r>
    </w:p>
    <w:p>
      <w:pPr>
        <w:pStyle w:val="Footer"/>
        <w:tabs>
          <w:tab w:val="clear" w:pos="4677"/>
          <w:tab w:val="clear" w:pos="9355"/>
        </w:tabs>
        <w:ind w:left="284" w:hanging="284"/>
        <w:jc w:val="center"/>
        <w:rPr/>
      </w:pPr>
      <w:r>
        <w:rPr>
          <w:b/>
        </w:rPr>
        <w:t>МУНИЦИПАЛЬНОГО ОБРАЗОВАНИЯ "НОВОСЕЛЬЦЕВСКОЕ СЕЛЬСКОЕ ПОСЕЛЕНИЕ"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Председатель комиссии - Глава Администрации Новосельцевского сельского поселения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Заместитель председателя комиссии - специалист 1 категории;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/>
        <w:t>Секретарь комиссии – управляющий делами;</w:t>
      </w:r>
    </w:p>
    <w:p>
      <w:pPr>
        <w:pStyle w:val="Footer"/>
        <w:tabs>
          <w:tab w:val="clear" w:pos="4677"/>
          <w:tab w:val="clear" w:pos="9355"/>
        </w:tabs>
        <w:spacing w:before="120" w:after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  <w:t>Члены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284"/>
        <w:jc w:val="both"/>
        <w:rPr/>
      </w:pPr>
      <w:r>
        <w:rPr/>
        <w:t>1. Специалист 1 категории – главный бухгалтер;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284"/>
        <w:jc w:val="both"/>
        <w:rPr/>
      </w:pPr>
      <w:r>
        <w:rPr/>
        <w:t>2. Бухгалтер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firstLine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Глава поселения                                                                                                    А.С. Новосельцева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9:00Z</dcterms:created>
  <dc:creator>Boss</dc:creator>
  <dc:description/>
  <cp:keywords/>
  <dc:language>en-US</dc:language>
  <cp:lastModifiedBy>admin</cp:lastModifiedBy>
  <cp:lastPrinted>2024-05-27T15:19:00Z</cp:lastPrinted>
  <dcterms:modified xsi:type="dcterms:W3CDTF">2024-05-27T08:20:00Z</dcterms:modified>
  <cp:revision>9</cp:revision>
  <dc:subject/>
  <dc:title> </dc:title>
</cp:coreProperties>
</file>