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43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НОВОСЕЛЬЦЕВ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АРАБЕЛЬСКОГО РАЙОНА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МСКОЙ ОБЛАСТИ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Новосельцево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9.03.2019 г.</w:t>
        <w:tab/>
        <w:tab/>
        <w:tab/>
        <w:tab/>
        <w:tab/>
        <w:tab/>
        <w:t xml:space="preserve">                                                              №  3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О мерах по организации тушения пожаров в лесах на территории Новосельцев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В соответствии с Федеральным законом от 21.12.1994 года № 68 – ФЗ « О защите населения  и территории от чрезвычайных ситуаций природного и техногенного характера», постановлением Правительства Российской Федерации от 30.06.2007 года № 417 «Об утверждении правил пожарной безопасности в лесах Российской Федерации» и в целях предотвращения  и ликвидации лесных пожаров на территории Новосельцевского сельского поселения»,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>
          <w:lang w:val="en-US"/>
        </w:rPr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513" w:leader="none"/>
        </w:tabs>
        <w:ind w:left="720" w:right="43" w:hanging="360"/>
        <w:jc w:val="both"/>
        <w:rPr/>
      </w:pPr>
      <w:r>
        <w:rPr/>
        <w:t>Создать  комиссию по предупреждению и ликвидации чрезвычайных ситуаций и обеспечению пожарной безопасности Новосельц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513" w:leader="none"/>
        </w:tabs>
        <w:ind w:left="720" w:right="43" w:hanging="360"/>
        <w:jc w:val="both"/>
        <w:rPr/>
      </w:pPr>
      <w:r>
        <w:rPr/>
        <w:t>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Новосельцевского сельского поселения согласно приложению  № 1,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513" w:leader="none"/>
        </w:tabs>
        <w:ind w:left="720" w:right="43" w:hanging="360"/>
        <w:jc w:val="both"/>
        <w:rPr/>
      </w:pPr>
      <w:r>
        <w:rPr/>
        <w:t xml:space="preserve">Утвердить Положение о комиссии по предупреждению и ликвидации  чрезвычайных ситуаций и обеспечению пожарной безопасности Новосельцевского сельского поселения согласно приложению №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513" w:leader="none"/>
        </w:tabs>
        <w:ind w:left="720" w:right="43" w:hanging="360"/>
        <w:jc w:val="both"/>
        <w:rPr/>
      </w:pPr>
      <w:r>
        <w:rPr/>
        <w:t>Утвердить план мероприятий по предупреждению и ликвидации лесных и торфяных  пожаров  согласно приложению № 4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5.    Считать утратившим силу постановление от 15.03.2018 г.  № 24 </w:t>
      </w:r>
      <w:r>
        <w:rPr>
          <w:rFonts w:eastAsia="MS Mincho;ＭＳ 明朝"/>
        </w:rPr>
        <w:t>«</w:t>
      </w:r>
      <w:r>
        <w:rPr/>
        <w:t>О мерах по организации тушения пожаров в лесах на территории Новосельцевского сельского поселения»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>
          <w:rFonts w:eastAsia="Times New Roman"/>
        </w:rPr>
        <w:t xml:space="preserve">      </w:t>
      </w:r>
      <w:r>
        <w:rPr/>
        <w:t>6.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>
          <w:lang w:val="en-US"/>
        </w:rPr>
      </w:pPr>
      <w:r>
        <w:rPr/>
        <w:t>Глава поселения                                                                                                         А.С.Новосельцева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турина А.В. 8(38252)3-62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я –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рейчук Д.В.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рускин В.Р.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турина А.В. - 1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2"/>
          <w:szCs w:val="22"/>
        </w:rPr>
        <w:t xml:space="preserve">Новосельцевского сельского поселения 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9.03.2019г. № 38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иссии по предупреждению и ликвидации чрезвычайных ситуаций и обеспечению пожарной 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овосельцев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91"/>
        <w:gridCol w:w="2026"/>
        <w:gridCol w:w="1769"/>
        <w:gridCol w:w="1728"/>
        <w:gridCol w:w="17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таб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ергеевна Новосельцева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38252)-3-61-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Анастасия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38252)-3-62-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Наталья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38252)-3-61-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252)-3-62-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ая Юлия Михай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рач ОВ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38252)-3-61-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алентина Михай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овосельцевской С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252)-3-61-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252)-3-61-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цкий Серг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38252)-3-61-9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ячеслав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жарный ОПС-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38252)-3-61-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38252)-3-61-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Кирилл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252)-3-62-53</w:t>
            </w:r>
          </w:p>
        </w:tc>
      </w:tr>
    </w:tbl>
    <w:p>
      <w:pPr>
        <w:pStyle w:val="FR3"/>
        <w:keepNext w:val="true"/>
        <w:keepLines/>
        <w:widowControl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ельцевского сельского поселения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right"/>
        <w:rPr>
          <w:spacing w:val="-3"/>
          <w:sz w:val="22"/>
          <w:szCs w:val="22"/>
        </w:rPr>
      </w:pPr>
      <w:r>
        <w:rPr>
          <w:sz w:val="22"/>
          <w:szCs w:val="22"/>
        </w:rPr>
        <w:t>от 19.03.2019 г. № 38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трульной группы по предупреждению и ликвидации чрезвычайных ситуаций и обеспечению пожарной безопасности Новосельцевского сельского поселения.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322"/>
        <w:gridCol w:w="3587"/>
        <w:gridCol w:w="3558"/>
      </w:tblGrid>
      <w:tr>
        <w:trPr>
          <w:trHeight w:val="5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овосельцев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 Александр Александр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 патрульной групп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252)-3-62-5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цев Александр Александр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лен патрульной группы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38252)-3-61-6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 Вячеслав Александр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 патрульной групп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38252)-3-61-30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ое Нестеров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вгений Николае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атрульной групп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822-16-1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чихин Михаил Геннадье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 патрульной групп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822-16-15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еремити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атрульной групп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 Владимир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 патрульной групп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ерхняя Чига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атрульной групп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21-16-5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ина 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 патрульной групп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21-16-54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яя Чига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Андрей Виктор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атрульной групп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923</w:t>
            </w:r>
            <w:r>
              <w:rPr>
                <w:lang w:val="en-US"/>
              </w:rPr>
              <w:t>-</w:t>
            </w:r>
            <w:r>
              <w:rPr/>
              <w:t>426</w:t>
            </w:r>
            <w:r>
              <w:rPr>
                <w:lang w:val="en-US"/>
              </w:rPr>
              <w:t>-</w:t>
            </w:r>
            <w:r>
              <w:rPr/>
              <w:t>99</w:t>
            </w:r>
            <w:r>
              <w:rPr>
                <w:lang w:val="en-US"/>
              </w:rPr>
              <w:t>-</w:t>
            </w:r>
            <w:r>
              <w:rPr/>
              <w:t>03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ской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 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 патрульной групп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05-02-60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асмасов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ушин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атрульной групп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25-33-8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дарнова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 патрульной групп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25-33-86</w:t>
            </w:r>
          </w:p>
        </w:tc>
      </w:tr>
    </w:tbl>
    <w:p>
      <w:pPr>
        <w:pStyle w:val="FR3"/>
        <w:keepNext w:val="true"/>
        <w:keepLines/>
        <w:widowControl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2"/>
          <w:szCs w:val="22"/>
        </w:rPr>
        <w:t xml:space="preserve">Новосельцевского сельского поселения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right"/>
        <w:rPr>
          <w:spacing w:val="-3"/>
          <w:sz w:val="22"/>
          <w:szCs w:val="22"/>
        </w:rPr>
      </w:pPr>
      <w:r>
        <w:rPr>
          <w:sz w:val="22"/>
          <w:szCs w:val="22"/>
        </w:rPr>
        <w:t>от 19.03.2019 г. № 38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Томской  области на территории Новосельцевского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Новосельцевского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7"/>
        </w:rPr>
        <w:t>4.1. Комиссию возглавляет</w:t>
      </w:r>
      <w:r>
        <w:rPr/>
        <w:t xml:space="preserve"> работник, </w:t>
      </w:r>
      <w:r>
        <w:rPr>
          <w:lang w:eastAsia="ru-RU"/>
        </w:rPr>
        <w:t>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заместитель</w:t>
      </w:r>
      <w:r>
        <w:rPr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3"/>
        </w:rPr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keepNext w:val="true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ложение № 4</w:t>
      </w:r>
    </w:p>
    <w:p>
      <w:pPr>
        <w:pStyle w:val="Normal"/>
        <w:keepNext w:val="true"/>
        <w:shd w:fill="FFFFFF" w:val="clear"/>
        <w:ind w:firstLine="709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shd w:fill="FFFFFF" w:val="clear"/>
        <w:ind w:firstLine="709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овосельцевского сельского поселения</w:t>
      </w:r>
    </w:p>
    <w:p>
      <w:pPr>
        <w:pStyle w:val="Normal"/>
        <w:keepNext w:val="true"/>
        <w:shd w:fill="FFFFFF" w:val="clear"/>
        <w:ind w:firstLine="709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т 19.03.2019 г. № 38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ПЛА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Мероприятий по предупреждению и ликвидации лесных и торфяных пожаров на территории Новосельцевского сельского поселения на 2019 год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64"/>
        <w:gridCol w:w="2141"/>
        <w:gridCol w:w="2617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и 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полн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рганизова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заседаний комиссии по предупреждению и ликвидации чрезвычайных ситуаций и обеспечению пожарной безопасности на территории Новосельце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течении  пожароопасно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ельцева А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ь дополнительные меры по защите населенных пунктов и объектов, расположенных в лесных массивах или непосредственной близости от них: организовать работу по устройству минерализованных поло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прель-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ельцева А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овать проверки противопожарного состояния населенных пун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ельцева А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ганизовать проверки состояния и привести в готовность средства пожаротушения в населённых пунктах поселения (пожарные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водоемы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мотопомпы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пожарно – техническое вооруже</w:t>
            </w:r>
          </w:p>
          <w:p>
            <w:pPr>
              <w:pStyle w:val="Normal"/>
              <w:keepNext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е и т. д.) Обеспечение  подъездов к ни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течении  пожароопасно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ельцева А.С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рохов А.А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ежедневного контроля за пожарной опасность. В населенных пунктах Новосельце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пожароопасный пери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ипов В.А.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орончихин М.Г.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Чернышев В.С.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дорова Д.Н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уговской А.П.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ухушин Н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возникновении (распространении) лесного пожара мобилизовать население  и добровольных пожарных для защиты населенного пунк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 факту  в течении пожароопасно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ельцева А.С.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одить разъяснительную работу о приведении жилых домов и придомовых территорий в пожароопасное состоя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3"/>
                <w:sz w:val="20"/>
                <w:szCs w:val="20"/>
              </w:rPr>
              <w:t>Апрель-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ельцева А.С.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атурина А.В.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новалова Н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азъяснительной работы, распространение памяток среди населения по вопросу охраны лесов от пожаров, правилам поведения  граждан в лесу, соблюдение правил пожарной безопасности в лес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ай, июн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ельцева А.С.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атурина А.В.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овать работу по очистке территории от горючего мусора по периметру населенных пунктов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 01.06.2019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3"/>
                <w:sz w:val="20"/>
                <w:szCs w:val="20"/>
              </w:rPr>
              <w:t>Новосельцева А.С..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атурина А.В.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овать ревизию и снос бесхозяйственных ветхих стро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осельцева А.С.</w:t>
            </w:r>
          </w:p>
          <w:p>
            <w:pPr>
              <w:pStyle w:val="Normal"/>
              <w:keepNext w:val="true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Батурина А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овать в МКОУ СОШ с.Новосельцево разъяснительные работы по профилактике пожарной безопасности, обучение учащихся мерам пожарной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3"/>
                <w:sz w:val="20"/>
                <w:szCs w:val="20"/>
              </w:rPr>
              <w:t>До 01.06.2019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ончарова 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em/" TargetMode="External"/><Relationship Id="rId3" Type="http://schemas.openxmlformats.org/officeDocument/2006/relationships/hyperlink" Target="http://pandia.ru/text/category/motopomp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3:00Z</dcterms:created>
  <dc:creator>Starica</dc:creator>
  <dc:description/>
  <dc:language>en-US</dc:language>
  <cp:lastModifiedBy>NVLeguta</cp:lastModifiedBy>
  <cp:lastPrinted>2019-03-27T15:35:00Z</cp:lastPrinted>
  <dcterms:modified xsi:type="dcterms:W3CDTF">2019-04-01T07:03:00Z</dcterms:modified>
  <cp:revision>2</cp:revision>
  <dc:subject/>
  <dc:title>ПРОЕКТ</dc:title>
</cp:coreProperties>
</file>