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6"/>
        <w:gridCol w:w="3"/>
        <w:gridCol w:w="521"/>
        <w:gridCol w:w="239"/>
      </w:tblGrid>
      <w:tr>
        <w:trPr/>
        <w:tc>
          <w:tcPr>
            <w:tcW w:w="9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ЛЬЦ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БЕЛЬСКОГО РАЙОНА</w:t>
            </w:r>
          </w:p>
          <w:p>
            <w:pPr>
              <w:pStyle w:val="Normal"/>
              <w:widowControl w:val="false"/>
              <w:autoSpaceDE w:val="false"/>
              <w:ind w:left="2832" w:hanging="0"/>
              <w:rPr/>
            </w:pPr>
            <w:r>
              <w:rPr/>
              <w:t xml:space="preserve">              </w:t>
            </w:r>
            <w:r>
              <w:rPr/>
              <w:t>ТОМСКОЙ ОБЛАСТИ</w:t>
            </w:r>
          </w:p>
          <w:p>
            <w:pPr>
              <w:pStyle w:val="Normal"/>
              <w:widowControl w:val="false"/>
              <w:autoSpaceDE w:val="false"/>
              <w:ind w:left="28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ельц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19                                                                                                  № 3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овосельцевского сельского поселения от 20.10.2017 №7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-14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05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целях приведения в соответствие с действующим законодательством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1. Внести в </w:t>
            </w:r>
            <w:r>
              <w:rPr/>
              <w:t>постановление Администрации Новосельцевского сельского поселения от 20.10.2017 № 71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муниципального образования Новосельцев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 (далее – постановление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наименовании и по тексту </w:t>
            </w:r>
            <w:r>
              <w:rPr/>
              <w:t>постановления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Администрации Новосельцевского сельского поселения, аппарате избирательной комиссии Новосельцевского сельского поселени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 Обнародовать настоящее постановление в порядке, установленном Уставом муниципального образования «Новосельцевское сельское поселение»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Глава поселения</w:t>
              <w:tab/>
              <w:tab/>
              <w:tab/>
              <w:tab/>
              <w:tab/>
              <w:tab/>
              <w:tab/>
              <w:tab/>
              <w:t xml:space="preserve">       А.С. Новосельц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турина Анастасия Владимировн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825236208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сылка: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-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1:00Z</dcterms:created>
  <dc:creator>lais</dc:creator>
  <dc:description/>
  <cp:keywords/>
  <dc:language>en-US</dc:language>
  <cp:lastModifiedBy>NVLeguta</cp:lastModifiedBy>
  <cp:lastPrinted>2019-02-16T17:47:00Z</cp:lastPrinted>
  <dcterms:modified xsi:type="dcterms:W3CDTF">2019-04-01T07:07:00Z</dcterms:modified>
  <cp:revision>7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