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>ПАРАБЕЛЬСКОГО РАЙО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.02. 2019 года.    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комиссии по признанию безнадежной к взысканию задолженности в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становления Администрации Новосельцевского сельского поселения №170 от 30.12.2016 года «Об утверждении Порядка принятия решения о признании безнадежной к взысканию задолженности по платежам в бюджет муниципального образования Новосельцевское сельское поселение»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ризнанию безнадежной к взысканию задолженности в бюджет в составе 5 человек (председатель комиссии, секретарь комиссии, три члена комиссии)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комиссии назначить главу поселения Новосельцеву Анну Сергеевну, секретарем комиссии назначить управляющего делами Коновалову Наталью Анатольевну, члены комиссии: Батурина Анастасия Владимировна, Фатеева Тамара Владимировна, Новосельцева Наталья Иванов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 данного постановления возложить на специалиста 1 категории-финансиста Т.В.Фате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А.С.Новосе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ельцева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 –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хгалтерия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6:00Z</dcterms:created>
  <dc:creator>NovoselAdm</dc:creator>
  <dc:description/>
  <dc:language>en-US</dc:language>
  <cp:lastModifiedBy>NVLeguta</cp:lastModifiedBy>
  <cp:lastPrinted>2012-12-05T17:05:00Z</cp:lastPrinted>
  <dcterms:modified xsi:type="dcterms:W3CDTF">2019-02-22T08:16:00Z</dcterms:modified>
  <cp:revision>2</cp:revision>
  <dc:subject/>
  <dc:title>АДМИНИСТРАЦИЯ</dc:title>
</cp:coreProperties>
</file>