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  <w:gridCol w:w="3"/>
        <w:gridCol w:w="521"/>
        <w:gridCol w:w="239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ЦЕ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АБЕЛЬ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М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07.06. 2021                                                                                                                     № 29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4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-1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4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восельцевского сельского поселения от 20.03.2013 № 19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5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 основании экспертного заключения Департамента  по государственно-правовым вопросам и законопроектной деятельности от 19.04.2021 № 26-01-444, Указа Президента РФ от 10.12.2020 № 778 «О мерах  по реализации отдельных  положений федерального закона  « О цифровых  финансовых активах,  цифровой валюте и о  внесении изменений в отдельные законодательные акты российской Федерации»», в целях совершенствования муниципального нормативного правового акта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Внести в постановление Администрации Новосельцевского сельского поселения от 20.03.2013 № 19 «Об утверждении Порядка размещения сведений о доходах,     об        имуществе и обязательствах имущественного   характера   лиц,  замещающих должности муниципальной  службы в органах местного     самоуправления муниципального образования Новосельцевское сельское поселение, и членов их семей в информационно–телекоммуникационной сети «Интернет»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       опубликования» (в редакции постановлений Администрации Новосельцевского сельского поселения от 05.04.2017 № 31, 29.03.2021 № 16) следующие изменения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 подпункт 4) пункта </w:t>
            </w:r>
            <w:r>
              <w:rPr>
                <w:color w:val="000000"/>
              </w:rPr>
              <w:t>2 Порядка</w:t>
            </w:r>
            <w:r>
              <w:rPr/>
              <w:t xml:space="preserve"> </w:t>
            </w:r>
            <w:r>
              <w:rPr>
                <w:color w:val="000000"/>
              </w:rPr>
              <w:t>размещения сведений о доходах,     об        имуществе и обязательствах имущественного   характера   лиц,  замещающих должности муниципальной  службы в органах местного     самоуправления муниципального образования Новосельцевское сельское поселение, и членов их семей в информационно–телекоммуникационной сети «Интернет»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       опубликования</w:t>
            </w:r>
            <w:r>
              <w:rPr/>
              <w:t xml:space="preserve"> изложить </w:t>
            </w:r>
            <w:r>
              <w:rPr>
                <w:color w:val="000000"/>
                <w:sz w:val="26"/>
                <w:szCs w:val="26"/>
              </w:rPr>
              <w:t>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4)</w:t>
            </w:r>
            <w:r>
              <w:rPr/>
      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2. пункт 4 Порядка </w:t>
            </w:r>
            <w:r>
              <w:rPr>
                <w:color w:val="000000"/>
              </w:rPr>
              <w:t>размещения сведений о доходах,     об        имуществе и обязательствах имущественного   характера   лиц,  замещающих должности муниципальной  службы в органах местного     самоуправления муниципального образования Новосельцевское сельское поселение, и членов их семей в информационно–телекоммуникационной сети «Интернет» на официальном сайте муниципального образования Новосельцевское сельское поселение и предоставления этих</w:t>
            </w:r>
            <w:r>
              <w:rPr>
                <w:color w:val="000000"/>
                <w:sz w:val="26"/>
                <w:szCs w:val="26"/>
              </w:rPr>
              <w:t xml:space="preserve"> сведений средствам массовой информации для        опубликования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 4. Сведения о доходах, расходах, об имуществе и обязательствах имущественного характера, указанные в </w:t>
            </w:r>
            <w:hyperlink r:id="rId2">
              <w:r>
                <w:rPr>
                  <w:rStyle w:val="InternetLink"/>
                </w:rPr>
                <w:t>пункте 2</w:t>
              </w:r>
            </w:hyperlink>
            <w:r>
              <w:rPr/>
      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Администрации Новосельцевского поселения, и ежегодно обновляются в течение 14 рабочих дней со дня истечения срока, установленного для их подачи.»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1.3. В наименовании и тексте постановления Администрации Новосельцевского селського поселения и Порядка </w:t>
            </w:r>
            <w:r>
              <w:rPr>
                <w:color w:val="000000"/>
              </w:rPr>
              <w:t xml:space="preserve">размещения сведений о доходах,     об        имуществе и обязательствах имущественного   характера   лиц,  замещающих должности муниципальной  службы в органах местного     самоуправления муниципального образования Новосельцевское сельское поселение, и членов их семей в информационно–телекоммуникационной сети «Интернет»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       опубликования </w:t>
            </w:r>
            <w:r>
              <w:rPr/>
              <w:t>заменить слова «средствам массовой информации» словами «общероссийским средствам массовой информации»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Calibri"/>
              </w:rPr>
              <w:t xml:space="preserve">Опубликовать настоящее 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ovoselcev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toms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/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  <w:tab/>
              <w:tab/>
              <w:tab/>
              <w:tab/>
              <w:tab/>
              <w:tab/>
              <w:tab/>
              <w:tab/>
              <w:t xml:space="preserve">   А.С. Новосельц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9B720B3DFA560A76B0055A5E47BB421&amp;req=doc&amp;base=RZR&amp;n=370716&amp;dst=100051&amp;fld=134&amp;date=06.05.2021" TargetMode="External"/><Relationship Id="rId3" Type="http://schemas.openxmlformats.org/officeDocument/2006/relationships/hyperlink" Target="http://www.novoselc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2:00Z</dcterms:created>
  <dc:creator>lais</dc:creator>
  <dc:description/>
  <cp:keywords/>
  <dc:language>en-US</dc:language>
  <cp:lastModifiedBy>admin</cp:lastModifiedBy>
  <cp:lastPrinted>2021-05-06T15:30:00Z</cp:lastPrinted>
  <dcterms:modified xsi:type="dcterms:W3CDTF">2021-06-07T07:15:00Z</dcterms:modified>
  <cp:revision>8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