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236"/>
        <w:gridCol w:w="3"/>
        <w:gridCol w:w="720"/>
      </w:tblGrid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Я НОВОСЕЛЬЦЕВСК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арабель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мская обла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1г.                                                                                                                 №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 отмене постановления Администрации Новосельцевского сельского поселения от 17.05.2021 №26 «Об утверждении Правил предоставления участков земли на общественных кладбищах для создания семейных (родовых) захоронений»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ании экспертного заключения  Департамента  по государственно-правовым вопросам  и законопроектной  деятельности  №26-01-676 от 10.06.2021  и в целях приведения нормативно-правовых актов в соответствии с действующим законодательством,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 xml:space="preserve">1. Отменить </w:t>
            </w:r>
            <w:r>
              <w:rPr/>
              <w:t>постановление Администрации Новосельцевского сельского посления  от 17.05.2021 №26 «Об утверждении Правил предоставления участков земли на общественных кладбищах для создания семейных (родовых) захоронений»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стоящее постановление вступает в силу со дня его опубликова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ovoselcev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toms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/>
              <w:t>4. Контроль  за  исполнен</w:t>
            </w:r>
            <w:bookmarkStart w:id="0" w:name="_GoBack"/>
            <w:bookmarkEnd w:id="0"/>
            <w:r>
              <w:rPr/>
              <w:t>ием возложить на специалиста 1 категории Штырлину В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поселения                                                                                       А.С.Новосель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7:00Z</dcterms:created>
  <dc:creator>lais</dc:creator>
  <dc:description/>
  <cp:keywords/>
  <dc:language>en-US</dc:language>
  <cp:lastModifiedBy>admin</cp:lastModifiedBy>
  <cp:lastPrinted>2021-04-08T12:15:00Z</cp:lastPrinted>
  <dcterms:modified xsi:type="dcterms:W3CDTF">2021-06-17T03:52:00Z</dcterms:modified>
  <cp:revision>3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