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18.01.2021 г.                                                                                                       </w:t>
        <w:tab/>
        <w:tab/>
        <w:t>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нормативе средней рыночной стоимости одного квадратного метра общей площади жилья  по Новосельцевскому сельскому поселению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целях улучшения жилищных условий детей-сирот и детей, оставшихся без попечения родителей, а также лиц из их числа, в рамках реализации требований Федерального закона № 159 ФЗ «О дополнительных гарантиях по социальной поддержке детей сирот и детей, оставшихся без попечения родителей», Закона Томской области от 11.09.2007 года № 188-</w:t>
      </w:r>
    </w:p>
    <w:p>
      <w:pPr>
        <w:pStyle w:val="Normal"/>
        <w:rPr/>
      </w:pPr>
      <w:r>
        <w:rPr/>
        <w:t xml:space="preserve">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норматив средней рыночной стоимости одного квадратного метра общей площади жилья на территории МО «Новосельцевское сельское поселение» на 2021 год, подлежащего применению для расчёта размера субвенций бюджету Новосельцевского сельского поселения в части расходов на приобретение жилых помещений для детей-сирот и детей, оставшихся без попечения родителей, а также лиц из их числа, в размере  </w:t>
      </w:r>
      <w:r>
        <w:rPr>
          <w:b/>
        </w:rPr>
        <w:t>25413 рубль 94 копеек</w:t>
      </w:r>
      <w:r>
        <w:rPr>
          <w:b/>
          <w:color w:val="C00000"/>
        </w:rPr>
        <w:t xml:space="preserve"> </w:t>
      </w:r>
      <w:r>
        <w:rPr>
          <w:b/>
        </w:rPr>
        <w:t>( Двадцать пять тысяч четыреста тринадцать  рублей 94 копейки).</w:t>
      </w:r>
      <w:r>
        <w:rPr/>
        <w:t xml:space="preserve"> Расчет средней рыночной стоимости квадратного метра общей площади жилья на территории Новосельцевского сельского поселения прилагается 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ть утратившими силу Постановление Администрации Новосельцевского       сельского поселения от 03.02.2020 г. № 04 «О нормативе средней рыночной стоимости одного квадратного метра общей площади жилья по Новосельцевскому сельскому поселению   на 2020 год» 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на официальном сайте муниципального образования Новосельцевское сельское поселение в сети «Интернет», опубликовать в информационном бюллетене Администрации Новосельцев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Style17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А.С. Новосель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ельцева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52361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ссылка: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я  – 2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8"/>
        </w:rPr>
        <w:t>Новосельцева А.С. – 1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пека – 1 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Новосельц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8.01.2021 №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0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средней рыночной стоимости квадратного метра общей площади жилья на территории муниципального образования «Новосельцев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ыночная стоимость квадратного метра общей площади жилья на территории муниципального образования «Новосельцевского сельское поселение» установлена методом сопоставления рыночных цен или методом анализа. Для проведения анализа и сравнения взято аналогичное жилье и с аналогичными техническими характеристика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23"/>
        <w:gridCol w:w="2731"/>
        <w:gridCol w:w="259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ь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тоимость квартиры в случае продажи,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3 кв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7, кв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ельце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це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  д.9, кв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 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русовом доме с электроосвещением и  печным отопление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00 000, 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едняя рыночная стоимость 1 м2 общей площади равна 6 600 000,00:259,7=25413,94 рубле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тоимость жилого помещения общей площадью, равной двойной норме предоставления на одиноко проживающего человека (17</w:t>
      </w:r>
      <w:r>
        <w:rPr>
          <w:b/>
        </w:rPr>
        <w:t xml:space="preserve"> </w:t>
      </w:r>
      <w:r>
        <w:rPr>
          <w:b/>
          <w:sz w:val="20"/>
          <w:szCs w:val="20"/>
        </w:rPr>
        <w:t>кв.м</w:t>
      </w:r>
      <w:r>
        <w:rPr>
          <w:b/>
        </w:rPr>
        <w:t>)</w:t>
      </w:r>
      <w:r>
        <w:rPr>
          <w:b/>
          <w:sz w:val="20"/>
          <w:szCs w:val="20"/>
        </w:rPr>
        <w:t>, но не более 33 кв.м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 м² х 25413,94 = 838660,02 рублей 06 копее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2:00Z</dcterms:created>
  <dc:creator>Nina Legyta</dc:creator>
  <dc:description/>
  <cp:keywords/>
  <dc:language>en-US</dc:language>
  <cp:lastModifiedBy>admin</cp:lastModifiedBy>
  <cp:lastPrinted>2021-01-18T12:52:00Z</cp:lastPrinted>
  <dcterms:modified xsi:type="dcterms:W3CDTF">2021-02-01T08:20:00Z</dcterms:modified>
  <cp:revision>5</cp:revision>
  <dc:subject/>
  <dc:title>АДМИНИСТРАЦИЯ  НОВОСЕЛЬЦЕВСКОГО СЕЛЬСКОГО ПОСЕЛЕНИЯ</dc:title>
</cp:coreProperties>
</file>