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АДМИНИСТРАЦИЯ НОВОСЕЛЬЦЕВСКОГО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ind w:right="43" w:hanging="0"/>
        <w:jc w:val="center"/>
        <w:rPr/>
      </w:pPr>
      <w:r>
        <w:rPr/>
        <w:t>ПАРАБЕЛЬСКИЙ РАЙОН</w:t>
      </w:r>
    </w:p>
    <w:p>
      <w:pPr>
        <w:pStyle w:val="Normal"/>
        <w:ind w:right="43" w:hanging="0"/>
        <w:jc w:val="center"/>
        <w:rPr/>
      </w:pPr>
      <w:r>
        <w:rPr/>
        <w:t>ТОМСКАЯ ОБЛАСТЬ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Heading1"/>
        <w:ind w:right="43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06.04.2021</w:t>
        <w:tab/>
        <w:tab/>
        <w:t xml:space="preserve">                     </w:t>
        <w:tab/>
        <w:tab/>
        <w:tab/>
        <w:tab/>
        <w:tab/>
        <w:tab/>
        <w:tab/>
        <w:tab/>
        <w:t>№ 18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тверждении схемы размещения нестационарных торговых объектов на территории Новосельцевского сельского посе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установления единого порядка размещения на территории Новосельцевского сельское поселение нестационарных торговых объектов, для улучшения организации торгового обслуживания населения, руководствуясь постановлением Администрации Томской области от 09.07.2010 г.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и Уставом муниципального образования Новосельцевского сельское поселение Парабельского района Томской обла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хемы размещения нестационарных торговых объектов на территории    Новосельцевского  сельское поселение, согласно приложениям №1, № 2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. </w:t>
      </w:r>
      <w:r>
        <w:rPr>
          <w:rFonts w:eastAsia="Calibri"/>
        </w:rPr>
        <w:t xml:space="preserve">Опубликовать настоящее 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novoselcevo</w:t>
      </w:r>
      <w:r>
        <w:rPr>
          <w:rFonts w:eastAsia="Calibri"/>
        </w:rPr>
        <w:t>.</w:t>
      </w:r>
      <w:r>
        <w:rPr>
          <w:rFonts w:eastAsia="Calibri"/>
          <w:lang w:val="en-US"/>
        </w:rPr>
        <w:t>toms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А.С.Новосельц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сельце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от 06.04.2021 г. № 18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right"/>
        <w:rPr>
          <w:rFonts w:eastAsia="ヒラギノ角ゴ Pro W3;Times New Roman"/>
          <w:color w:val="FF0000"/>
          <w:sz w:val="28"/>
          <w:szCs w:val="28"/>
        </w:rPr>
      </w:pPr>
      <w:r>
        <w:rPr>
          <w:rFonts w:eastAsia="ヒラギノ角ゴ Pro W3;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Новосе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1"/>
        <w:gridCol w:w="2341"/>
        <w:gridCol w:w="2341"/>
        <w:gridCol w:w="23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  торгового объе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412" w:leader="none"/>
              </w:tabs>
              <w:ind w:left="72" w:right="-108" w:hanging="0"/>
              <w:rPr/>
            </w:pPr>
            <w:r>
              <w:rPr/>
              <w:t>Период размещения  нестационарного торгового объек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емельному участку, расположенному по адресу:  с.Новосельце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Школьныйд.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Дом культуры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торговый объект (торговая площад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детского трикотажа, обуви, канцелярских товаров, продукция  домашних  подворий, дикоро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по согласованию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емельному участку, расположенному по адресу:  с.Новосельцево, пер.Пионерский д.4а (стади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торговый объект (торговая площад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детского трикотажа, обуви, канцелярских товаров, продукция  домашних  подворий, дикоро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по согласованию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емельному участку, расположенному по адресу:  д.Нижняя Чигара, ул.Красноармейская д.19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льский клуб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торговый объект (торговая площад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детского трикотажа, обуви, канцелярских товаров, продукция  домашних  подворий, дикоро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по согласованию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емельному участку, расположенному по адресу  д.Малое Нестерово, ул.Трудовая д.20 </w:t>
            </w:r>
          </w:p>
          <w:p>
            <w:pPr>
              <w:pStyle w:val="Normal"/>
              <w:jc w:val="center"/>
              <w:rPr/>
            </w:pPr>
            <w:r>
              <w:rPr/>
              <w:t>( сельский клуб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торговый объект (торговая площад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детского трикотажа, обуви, канцелярских товаров, продукция  домашних  подворий, дикоро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по соглас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сельце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   06.4.2021 г. № 18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Новосельцевского сельское поселение</w:t>
      </w:r>
    </w:p>
    <w:p>
      <w:pPr>
        <w:pStyle w:val="Normal"/>
        <w:jc w:val="center"/>
        <w:rPr/>
      </w:pPr>
      <w:r>
        <w:rPr>
          <w:b/>
        </w:rPr>
        <w:t>(с.Новосельцево, пер. Пионерский 4, пер. Школьный,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графический 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080" cy="483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сельце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  06.4.2021 г. № 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Новосельцевского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графический рисунок д. Нижняя Чигара, ул. Красноармейск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3890" cy="473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сельце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  06.4.2021 г. № 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Новосельцевского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. Малое Нестерово. Ул. Трудов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635" cy="677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7:00Z</dcterms:created>
  <dc:creator>DNS</dc:creator>
  <dc:description/>
  <cp:keywords/>
  <dc:language>en-US</dc:language>
  <cp:lastModifiedBy>admin</cp:lastModifiedBy>
  <cp:lastPrinted>2017-01-23T10:25:00Z</cp:lastPrinted>
  <dcterms:modified xsi:type="dcterms:W3CDTF">2021-04-09T04:52:00Z</dcterms:modified>
  <cp:revision>4</cp:revision>
  <dc:subject/>
  <dc:title/>
</cp:coreProperties>
</file>