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АДМИНИСТРАЦИЯ НОВОСЕЛЬЦЕВСКОГ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43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13.04.2021</w:t>
      </w:r>
      <w:r>
        <w:rPr>
          <w:rFonts w:cs="Arial" w:ascii="Arial" w:hAnsi="Arial"/>
        </w:rPr>
        <w:t xml:space="preserve"> г.</w:t>
        <w:tab/>
        <w:tab/>
        <w:tab/>
        <w:tab/>
        <w:tab/>
        <w:tab/>
        <w:tab/>
        <w:tab/>
        <w:tab/>
        <w:tab/>
        <w:tab/>
        <w:t xml:space="preserve">№23  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571" w:hRule="atLeast"/>
        </w:trPr>
        <w:tc>
          <w:tcPr>
            <w:tcW w:w="92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Новосельцевского сельского поселения от 21.01.2016 № 12 «Об утверждении Перечня автомобильных дорог  общего пользования местного значения муниципального образования Новосельцевское сельское поселени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Новосельцевского сельского поселения от 14.03.2016 № 31)</w:t>
            </w:r>
          </w:p>
        </w:tc>
      </w:tr>
    </w:tbl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части 1 статьи 16 Федерального закона от 06.10.2003 № 131- ФЗ « Об общих принципах организации местного самоуправления в Российской Федерации», частью 11 статьи 5, статьи 13 Федерального закона от 08.11.2007 № 257 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Новосельцевское сельское поселение Парабельского района Томской области,</w:t>
      </w:r>
    </w:p>
    <w:p>
      <w:pPr>
        <w:pStyle w:val="Footer"/>
        <w:tabs>
          <w:tab w:val="clear" w:pos="4677"/>
          <w:tab w:val="clear" w:pos="9355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  <w:tab w:val="left" w:pos="127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Новосельцевского сельского поселения от 21.01.2016 № 12 «Об утверждении Перечня автомобильных дорог  общего пользования местного значения муниципального образования Новосельцевское сельское поселение»</w:t>
      </w:r>
      <w:r>
        <w:rPr>
          <w:rFonts w:cs="Arial" w:ascii="Arial" w:hAnsi="Arial"/>
          <w:bCs/>
        </w:rPr>
        <w:t xml:space="preserve"> изменения, изложив приложение № 1 в новой редакции, к настоящему постановлению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Arial" w:ascii="Arial" w:hAnsi="Arial"/>
          <w:bCs/>
          <w:szCs w:val="24"/>
        </w:rPr>
        <w:t>2.</w:t>
      </w:r>
      <w:r>
        <w:rPr>
          <w:rFonts w:cs="Arial" w:ascii="Arial" w:hAnsi="Arial"/>
          <w:szCs w:val="24"/>
        </w:rPr>
        <w:t xml:space="preserve">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rFonts w:cs="Arial" w:ascii="Arial" w:hAnsi="Arial"/>
            <w:szCs w:val="24"/>
          </w:rPr>
          <w:t>www.novoselcevo.tomsk.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Контроль за исполнением постановления оставляю за собой.</w:t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  <w:tab w:val="left" w:pos="1276" w:leader="none"/>
        </w:tabs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>А.С.Новосельцева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к постановлению Администрации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4.2021 № 23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ьных дорог общего пользования местного знач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Новосельцевского сельского пос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2499"/>
        <w:gridCol w:w="25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лиц и дор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к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, 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ы и дороги с песчано-гравийным покрытием с.Новосельце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боч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билей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Школь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Нов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Кедров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с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Берегов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ветл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ионер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уго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Совхоз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Улица и дорога с песчано-гравийным покрытием д.Малое Нестер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рудо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Улица и дорога с песчано-гравийным покрытием д.Нижняя Чига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расноармейск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Улица и дорога с песчано-гравийным покрытием д.Верхняя Чига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альня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ы и дороги с песчано-гравийным покрытием д.Перемити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Берего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Ягод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Дороги с асфальтобетонным  покрытием д.Малое Нестер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Чумэл-Чвэч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677"/>
          <w:tab w:val="clear" w:pos="9355"/>
        </w:tabs>
        <w:ind w:left="12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677"/>
          <w:tab w:val="clear" w:pos="9355"/>
        </w:tabs>
        <w:ind w:left="12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1287" w:hanging="0"/>
        <w:rPr/>
      </w:pPr>
      <w:r>
        <w:rPr>
          <w:rFonts w:cs="Arial" w:ascii="Arial" w:hAnsi="Arial"/>
        </w:rPr>
        <w:t>Управляющий делами                                                          Н.А.Коновало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8" w:hanging="34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3:00Z</dcterms:created>
  <dc:creator>Boss</dc:creator>
  <dc:description/>
  <cp:keywords/>
  <dc:language>en-US</dc:language>
  <cp:lastModifiedBy>admin</cp:lastModifiedBy>
  <cp:lastPrinted>2021-04-13T14:10:00Z</cp:lastPrinted>
  <dcterms:modified xsi:type="dcterms:W3CDTF">2021-05-11T05:05:00Z</dcterms:modified>
  <cp:revision>3</cp:revision>
  <dc:subject/>
  <dc:title/>
</cp:coreProperties>
</file>