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ЦЕВСКОГО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РАБЕЛЬСКОГО РАЙОНА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Heading1"/>
        <w:spacing w:before="480" w:after="48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8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Новосельцевского сельского поселения от 29.01.2012 года № 5а «О Порядке разработки и утверждения административных регламентов предоставления муниципальных услуг на территории муниципального образования Новосельцевское сельское поселение» (в редакции постановлений Администрации Новосельцевского сельского поселения от 27.08.2012 № 44, от 02.08.2016 № 92, от 11.01.2019 № 09, от 25.02.2019 № 34, от 27.08.2020 № 54, от 26.11.2020 № 74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правовых актов в соответствии с нормами действующего законодательств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Новосельцевского сельского поселения от 29.01.2012 года № 5а «О Порядке разработки и утверждения административных регламентов предоставления муниципальных услуг на территории муниципального образования Новосельцевское сельское поселение» (в редакции постановлений Администрации Новосельцевского сельского поселения от 27.08.2012 № 44, от 02.08.2016 № 92</w:t>
      </w:r>
      <w:r>
        <w:rPr>
          <w:rFonts w:cs="Times New Roman" w:ascii="Times New Roman" w:hAnsi="Times New Roman"/>
          <w:sz w:val="24"/>
          <w:szCs w:val="24"/>
          <w:lang w:val="ru-RU"/>
        </w:rPr>
        <w:t>, от 11.01.2019 № 09, от 25.02.2019 № 34, от 28.08.2020 № 54, от26.11.2020 № 74</w:t>
      </w:r>
      <w:r>
        <w:rPr>
          <w:rFonts w:cs="Times New Roman" w:ascii="Times New Roman" w:hAnsi="Times New Roman"/>
          <w:sz w:val="24"/>
          <w:szCs w:val="24"/>
        </w:rPr>
        <w:t>) следующие изменения:</w:t>
      </w:r>
    </w:p>
    <w:p>
      <w:pPr>
        <w:pStyle w:val="Style15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разработки и утверждения административных регламентов предоставления муниципальных услуг на территории муниципального образования Новосельцевское сельское поселение, утвержденном указанным постановлением (далее – Порядок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Подпункт 11 пункта 1.2 раздела № 1 Порядка 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11) межведомственный запрос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государственных или муниципальных услуг, на основании запроса о предоставлении государственной или муниципальной услуги или запроса, указанного в статье 15.1 Федерального закона от 27.07.2010 № 210-ФЗ «Об организации предоставления государственных и муниципальных услуг», и соответствующий требованиям, установленным статьей 7.2 Федерального закона от 27.07.2010 № 210-ФЗ «Об организации предоставления государственных и муниципальных услуг»;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 Подпункт 1 пункта 8.1 Раздела 8 Порядка  изложить в следующей редакц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1) Разработка и согласование проектов административных регламентов осуществляются в государственной информационной системе и (или) муниципальной информационной системе, обеспечивающих соответственно ведение реестра государственных услуг Томской области, реестра муниципальных услуг в электронной форме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Подпункт 2 пункта 8.1 Раздела 8 Порядка исключи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В абзаце 3 подпункта 3 пункта 8.1 Раздела 8 Порядка исключить слова: «, а также оценка учета результатов независимой экспертизы в проекте административного регламента.»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2.Опубликовать настоящее постановление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www.novoselcevo.tomsk.ru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108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А.С.Новосельцева</w:t>
      </w:r>
    </w:p>
    <w:p>
      <w:pPr>
        <w:pStyle w:val="Normal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овалова Наталья Анатол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8252361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 -2</w:t>
      </w:r>
    </w:p>
    <w:sectPr>
      <w:headerReference w:type="default" r:id="rId2"/>
      <w:type w:val="nextPage"/>
      <w:pgSz w:w="11906" w:h="16838"/>
      <w:pgMar w:left="1701" w:right="709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right="-364" w:firstLine="720"/>
      <w:jc w:val="both"/>
    </w:pPr>
    <w:rPr>
      <w:sz w:val="28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widowControl w:val="false"/>
      <w:tabs>
        <w:tab w:val="clear" w:pos="720"/>
        <w:tab w:val="left" w:pos="1276" w:leader="none"/>
      </w:tabs>
      <w:autoSpaceDE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27:00Z</dcterms:created>
  <dc:creator>lsn</dc:creator>
  <dc:description/>
  <cp:keywords/>
  <dc:language>en-US</dc:language>
  <cp:lastModifiedBy>admin</cp:lastModifiedBy>
  <cp:lastPrinted>2021-02-26T12:19:00Z</cp:lastPrinted>
  <dcterms:modified xsi:type="dcterms:W3CDTF">2021-03-03T05:27:00Z</dcterms:modified>
  <cp:revision>2</cp:revision>
  <dc:subject/>
  <dc:title> </dc:title>
</cp:coreProperties>
</file>