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ЦЕВСКОГО 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/>
        <w:t>25.06.2021                               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решение Совета Новосельцевского сельского поселения от 20.03.2019 № 02 «Об утверждении Положения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Новосельцевское сельское поселение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В целях совершенствования муниципального нормативного правового а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РЕШИЛ: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Внести в решение Совета Новосельцевского сельского поселения от 20.03.2019 № 02 «Об утверждении Положения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Новосельцевское сельское поселение и предоставления этих сведений средствам массовой информации для опубликования» изменение, дополнив подпункт «г» пункта 5 Положения о порядке размещения сведений о доходах, расходах, об имуществе и обязательствах имущественного характера депутатов Совета Новосельцевского сельского поселения, их супруг (супругов) и несовершеннолетних детей на официальном сайте муниципального образования Новосельцевское сельское поселение и предоставления этих сведений средствам массовой информации для опубликования, утвержденного указанным решением, после слов «паев в уставных (складочных) капиталах организаций)» словами «, цифровых финансовых активов, цифровой валюты»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Настоящее решение подлежит официальному опубликованию в информационном бюллетене Администрации и Совета Новосельцевского сельского поселения и размещению на официальном сайте Новосе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               Т.Н.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   А.С. Новосе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5:00Z</dcterms:created>
  <dc:creator>Barsagaev</dc:creator>
  <dc:description/>
  <cp:keywords/>
  <dc:language>en-US</dc:language>
  <cp:lastModifiedBy>admin</cp:lastModifiedBy>
  <cp:lastPrinted>2021-03-29T09:50:00Z</cp:lastPrinted>
  <dcterms:modified xsi:type="dcterms:W3CDTF">2021-06-25T08:25:00Z</dcterms:modified>
  <cp:revision>2</cp:revision>
  <dc:subject/>
  <dc:title> </dc:title>
</cp:coreProperties>
</file>