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ЦЕВСКОГО  СЕЛЬСКОГО  ПОСЕЛЕНИЯ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БЕЛЬСКОГО РАЙОНА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  ОБЛАСТИ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 2022 года                                                                                             № 02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-е собрание 5-го созыва</w:t>
      </w:r>
    </w:p>
    <w:p>
      <w:pPr>
        <w:pStyle w:val="Normal"/>
        <w:spacing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 Совета Новосельцевского сельского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Новосельцевское сельское 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Парабельского района Томской области, Регламентом Совета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ельцевского сельского поселение,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1.Считать избранной на должность заместителя Председателя Совета Новосельцевского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КАРПОВУ ТАТЬЯНУ АНАТОЛЬЕ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информационном бюллетене Администрации и Совета Новосельцевского сельского поселения и размещению на официальном сайте Новосельцевского сельского поселения.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Т.Н.Вол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39:00Z</dcterms:created>
  <dc:creator>admin</dc:creator>
  <dc:description/>
  <cp:keywords/>
  <dc:language>en-US</dc:language>
  <cp:lastModifiedBy>admin</cp:lastModifiedBy>
  <cp:lastPrinted>2019-11-15T12:35:00Z</cp:lastPrinted>
  <dcterms:modified xsi:type="dcterms:W3CDTF">2022-09-29T03:25:00Z</dcterms:modified>
  <cp:revision>10</cp:revision>
  <dc:subject/>
  <dc:title/>
</cp:coreProperties>
</file>